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ctionbody"/>
          <w:lang w:eastAsia="en-US"/>
        </w:rPr>
      </w:pPr>
      <w:r>
        <w:rPr>
          <w:rStyle w:val="Sectionnumber"/>
        </w:rPr>
        <w:t xml:space="preserve">FL Statute 413.08 </w:t>
      </w:r>
      <w:r>
        <w:rPr>
          <w:rStyle w:val="Catchlinetext"/>
        </w:rPr>
        <w:t>Rights and responsibilities of an individual with a disability; use of a service animal; prohibited discrimination in public employment, public accommodations, and housing accommodations; penalties.</w:t>
      </w:r>
      <w:r>
        <w:rPr>
          <w:rStyle w:val="Emdash"/>
        </w:rPr>
        <w:t>—</w:t>
      </w:r>
    </w:p>
    <w:p>
      <w:pPr>
        <w:pStyle w:val="Normal"/>
        <w:rPr/>
      </w:pPr>
      <w:r>
        <w:rPr>
          <w:rStyle w:val="Number"/>
        </w:rPr>
        <w:t> </w:t>
      </w:r>
      <w:r>
        <w:rPr>
          <w:rStyle w:val="Number"/>
        </w:rPr>
        <w:t>(1)</w:t>
      </w:r>
      <w:r>
        <w:rPr>
          <w:rStyle w:val="Textintrojustify"/>
        </w:rPr>
        <w:t>As used in this section and s. 413.081, the term:</w:t>
      </w:r>
    </w:p>
    <w:p>
      <w:pPr>
        <w:pStyle w:val="Normal"/>
        <w:rPr/>
      </w:pPr>
      <w:r>
        <w:rPr>
          <w:rStyle w:val="Number"/>
        </w:rPr>
        <w:t> </w:t>
      </w:r>
      <w:r>
        <w:rPr>
          <w:rStyle w:val="Number"/>
        </w:rPr>
        <w:t>(d)</w:t>
      </w:r>
      <w:r>
        <w:rPr>
          <w:rStyle w:val="Textintrojustify"/>
        </w:rPr>
        <w:t>“Service animal” means an animal that is trained to do work or perform tasks for an individual with a disability</w:t>
      </w:r>
      <w:r>
        <w:rPr>
          <w:color w:val="0000FF"/>
        </w:rPr>
        <w:drawing>
          <wp:inline distT="0" distB="0" distL="0" distR="0">
            <wp:extent cx="95250" cy="95250"/>
            <wp:effectExtent l="0" t="0" r="0" b="0"/>
            <wp:docPr id="1" name="arrow-10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10x10"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Style w:val="Textintrojustify"/>
        </w:rPr>
        <w:t>, including a physical, sensory, psychiatric, intellectual, or other mental disability. The work done or tasks performed must be directly related to the individual’s disability and may include, but are not limited to, guiding an individual who is visually impaired or blind, alerting an individual who is deaf or hard of hearing, pulling a wheelchair, assisting with mobility or balance</w:t>
      </w:r>
      <w:r>
        <w:rPr>
          <w:color w:val="0000FF"/>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Textintrojustify"/>
        </w:rPr>
        <w:t>, alerting and protecting an individual who is having a seizure, retrieving objects, alerting an individual to the presence of allergens, providing physical support and assistance with balance and stability to an individual with a mobility disability, helping an individual with a psychiatric or neurological disability by preventing or interrupting impulsive or destructive behaviors, reminding an individual with mental illness to take prescribed medications, calming an individual with posttraumatic stress disorder during an anxiety attack, or doing other specific work or performing other special tasks. A service animal is not a pet. For purposes of subsections (2), (3), and (4), the term “service animal” is limited to a dog or miniature horse. The crime-deterrent effect of an animal’s presence and the provision of emotional support, well-being, comfort, or companionship do not constitute work or tasks for purposes of this definition.</w:t>
      </w:r>
    </w:p>
    <w:p>
      <w:pPr>
        <w:pStyle w:val="Normal"/>
        <w:rPr/>
      </w:pPr>
      <w:r>
        <w:rPr>
          <w:rStyle w:val="Number"/>
        </w:rPr>
        <w:t> </w:t>
      </w:r>
      <w:r>
        <w:rPr>
          <w:rStyle w:val="Number"/>
        </w:rPr>
        <w:t>(2)</w:t>
      </w:r>
      <w:r>
        <w:rPr>
          <w:rStyle w:val="Textintrojustify"/>
        </w:rPr>
        <w:t>An individual with a disability is entitled to full and equal accommodations, advantages, facilities, and privileges in all public accommodations. A public accommodation must modify its policies, practices, and procedures to permit use of a service animal by an individual with a disability. This section does not require any person, firm, business, or corporation, or any agent thereof, to modify or provide any vehicle</w:t>
      </w:r>
      <w:r>
        <w:rPr>
          <w:color w:val="0000FF"/>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Textintrojustify"/>
        </w:rPr>
        <w:t>, premises, facility, or service to a higher degree of accommodation than is required for a person not so disabled.</w:t>
      </w:r>
    </w:p>
    <w:p>
      <w:pPr>
        <w:pStyle w:val="Normal"/>
        <w:rPr/>
      </w:pPr>
      <w:r>
        <w:rPr>
          <w:rStyle w:val="Number"/>
        </w:rPr>
        <w:t> </w:t>
      </w:r>
      <w:r>
        <w:rPr>
          <w:rStyle w:val="Number"/>
        </w:rPr>
        <w:t>(3)</w:t>
      </w:r>
      <w:r>
        <w:rPr>
          <w:rStyle w:val="Textintrojustify"/>
        </w:rPr>
        <w:t>An individual with a disability has the right to be accompanied by a service animal in all areas of a public accommodation that the public or customers are normally permitted to occupy.</w:t>
      </w:r>
    </w:p>
    <w:p>
      <w:pPr>
        <w:pStyle w:val="Normal"/>
        <w:rPr/>
      </w:pPr>
      <w:r>
        <w:rPr>
          <w:rStyle w:val="Number"/>
        </w:rPr>
        <w:t> </w:t>
      </w:r>
      <w:r>
        <w:rPr>
          <w:rStyle w:val="Number"/>
        </w:rPr>
        <w:t>(a)</w:t>
      </w:r>
      <w:r>
        <w:rPr>
          <w:rStyle w:val="Textintrojustify"/>
        </w:rPr>
        <w:t>The service animal must be under the control of its handler and must have a harness, leash, or other tether, unless either the handler is unable because of a disability to use a harness, leash, or other tether, or the use of a harness, leash, or other tether would interfere with the service animal’s safe</w:t>
      </w:r>
      <w:r>
        <w:rPr>
          <w:color w:val="0000FF"/>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Textintrojustify"/>
        </w:rPr>
        <w:t>, effective performance of work or tasks, in which case the service animal must be otherwise under the handler’s control by means of voice control, signals, or other effective means.</w:t>
      </w:r>
    </w:p>
    <w:p>
      <w:pPr>
        <w:pStyle w:val="Normal"/>
        <w:rPr/>
      </w:pPr>
      <w:r>
        <w:rPr>
          <w:rStyle w:val="Number"/>
        </w:rPr>
        <w:t> </w:t>
      </w:r>
      <w:r>
        <w:rPr>
          <w:rStyle w:val="Number"/>
        </w:rPr>
        <w:t>(b)</w:t>
      </w:r>
      <w:r>
        <w:rPr>
          <w:rStyle w:val="Textintrojustify"/>
        </w:rPr>
        <w:t>Documentation that the service animal is trained is not a precondition for providing service to an individual accompanied by a service animal. A public accommodation may not ask about the nature or extent of an individual’s disability. To determine the difference between a service animal and a pet, a public accommodation may ask if an animal is a service animal required because of a disability and what work or tasks the animal has been trained to perform.</w:t>
      </w:r>
    </w:p>
    <w:p>
      <w:pPr>
        <w:pStyle w:val="Normal"/>
        <w:rPr/>
      </w:pPr>
      <w:r>
        <w:rPr>
          <w:rStyle w:val="Number"/>
        </w:rPr>
        <w:t> </w:t>
      </w:r>
      <w:r>
        <w:rPr>
          <w:rStyle w:val="Number"/>
        </w:rPr>
        <w:t>(c)</w:t>
      </w:r>
      <w:r>
        <w:rPr>
          <w:rStyle w:val="Textintrojustify"/>
        </w:rPr>
        <w:t>A public accommodation may not impose a deposit</w:t>
      </w:r>
      <w:r>
        <w:rPr>
          <w:color w:val="0000FF"/>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Textintrojustify"/>
        </w:rPr>
        <w:t xml:space="preserve"> or surcharge on an individual with a disability as a precondition to permitting a service animal to accompany the individual with a disability, even if a deposit is routinely required for pets.</w:t>
      </w:r>
    </w:p>
    <w:p>
      <w:pPr>
        <w:pStyle w:val="Normal"/>
        <w:rPr/>
      </w:pPr>
      <w:r>
        <w:rPr>
          <w:rStyle w:val="Number"/>
        </w:rPr>
        <w:t> </w:t>
      </w:r>
      <w:r>
        <w:rPr>
          <w:rStyle w:val="Number"/>
        </w:rPr>
        <w:t>(d)</w:t>
      </w:r>
      <w:r>
        <w:rPr>
          <w:rStyle w:val="Textintrojustify"/>
        </w:rPr>
        <w:t>An individual with a disability is liable for damage caused by a service animal if it is the regular policy and practice of the public accommodation to charge nondisabled persons for damages caused by their pets.</w:t>
      </w:r>
    </w:p>
    <w:p>
      <w:pPr>
        <w:pStyle w:val="Normal"/>
        <w:rPr/>
      </w:pPr>
      <w:r>
        <w:rPr>
          <w:rStyle w:val="Number"/>
        </w:rPr>
        <w:t> </w:t>
      </w:r>
      <w:r>
        <w:rPr>
          <w:rStyle w:val="Number"/>
        </w:rPr>
        <w:t>(e)</w:t>
      </w:r>
      <w:r>
        <w:rPr>
          <w:rStyle w:val="Textintrojustify"/>
        </w:rPr>
        <w:t>The care or supervision of a service animal is the responsibility of the individual owner. A public accommodation is not required to provide care or food or a special location for the service animal or assistance with removing animal excrement.</w:t>
      </w:r>
    </w:p>
    <w:p>
      <w:pPr>
        <w:pStyle w:val="Normal"/>
        <w:rPr/>
      </w:pPr>
      <w:r>
        <w:rPr>
          <w:rStyle w:val="Number"/>
        </w:rPr>
        <w:t> </w:t>
      </w:r>
      <w:r>
        <w:rPr>
          <w:rStyle w:val="Number"/>
        </w:rPr>
        <w:t>(f)</w:t>
      </w:r>
      <w:r>
        <w:rPr>
          <w:rStyle w:val="Textintrojustify"/>
        </w:rPr>
        <w:t>A public accommodation may exclude or remove any animal from the premises, including a service animal, if the animal is out of control and the animal’s handler does not take effective action to control it, the animal is not housebroken, or the animal’s behavior poses a direct threat to the health</w:t>
      </w:r>
      <w:r>
        <w:rPr>
          <w:color w:val="0000FF"/>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Style w:val="Textintrojustify"/>
        </w:rPr>
        <w:t xml:space="preserve"> and safety of others. Allergies and fear of animals are not valid reasons for denying access or refusing service to an individual with a service animal. If a service animal is excluded or removed for being a direct threat to others, the public accommodation must provide the individual with a disability the option of continuing access to the public accommodation without having the service animal on the premises.</w:t>
      </w:r>
    </w:p>
    <w:p>
      <w:pPr>
        <w:pStyle w:val="Normal"/>
        <w:rPr/>
      </w:pPr>
      <w:r>
        <w:rPr>
          <w:rStyle w:val="Number"/>
        </w:rPr>
        <w:t> </w:t>
      </w:r>
      <w:r>
        <w:rPr>
          <w:rStyle w:val="Number"/>
        </w:rPr>
        <w:t>(4)</w:t>
      </w:r>
      <w:r>
        <w:rPr>
          <w:rStyle w:val="Textintrojustify"/>
        </w:rPr>
        <w:t>Any person, firm, or corporation, or the agent of any person, firm, or corporation, who denies or interferes with admittance to, or enjoyment of, a public accommodation or, with regard to a public accommodation, otherwise interferes with the rights of an individual with a disability or the trainer of a service animal while engaged in the training of such an animal pursuant to subsection (8), commits a misdemeanor of the second degree, punishable as provided in s. 775.082 or s. 775.083 and must perform 30 hours of community service for an organization that serves individuals with disabilities, or for another entity or organization at the discretion of the court, to be completed in not more than 6 months.</w:t>
      </w:r>
    </w:p>
    <w:p>
      <w:pPr>
        <w:pStyle w:val="Normal"/>
        <w:rPr/>
      </w:pPr>
      <w:r>
        <w:rPr>
          <w:rStyle w:val="Number"/>
        </w:rPr>
        <w:t> </w:t>
      </w:r>
      <w:r>
        <w:rPr>
          <w:rStyle w:val="Number"/>
        </w:rPr>
        <w:t>(5)</w:t>
      </w:r>
      <w:r>
        <w:rPr>
          <w:rStyle w:val="Textintrojustify"/>
        </w:rPr>
        <w:t>It is the policy of this state that an individual with a disability be employed in the service of the state or political subdivisions of the state, in the public schools, and in all other employment supported in whole or in part by public funds, and an employer may not refuse employment to such a person on the basis of the disability alone, unless it is shown that the particular disability prevents the satisfactory performance of the work involved.</w:t>
      </w:r>
    </w:p>
    <w:p>
      <w:pPr>
        <w:pStyle w:val="Normal"/>
        <w:rPr/>
      </w:pPr>
      <w:r>
        <w:rPr>
          <w:rStyle w:val="Number"/>
        </w:rPr>
        <w:t> </w:t>
      </w:r>
      <w:r>
        <w:rPr>
          <w:rStyle w:val="Number"/>
        </w:rPr>
        <w:t>(6)</w:t>
      </w:r>
      <w:r>
        <w:rPr>
          <w:rStyle w:val="Textintrojustify"/>
        </w:rPr>
        <w:t>An individual with a disability is entitled to rent, lease, or purchase, as other members of the general public, any housing accommodations offered for rent, lease, or other compensation in this state, subject to the conditions and limitations established by law and applicable alike to all persons.</w:t>
      </w:r>
    </w:p>
    <w:p>
      <w:pPr>
        <w:pStyle w:val="Normal"/>
        <w:rPr/>
      </w:pPr>
      <w:r>
        <w:rPr>
          <w:rStyle w:val="Number"/>
        </w:rPr>
        <w:t> </w:t>
      </w:r>
      <w:r>
        <w:rPr>
          <w:rStyle w:val="Number"/>
        </w:rPr>
        <w:t>(a)</w:t>
      </w:r>
      <w:r>
        <w:rPr>
          <w:rStyle w:val="Textintrojustify"/>
        </w:rPr>
        <w:t>This section does not require any person renting, leasing, or otherwise providing real property for compensation to modify her or his property in any way or provide a higher degree of care for an individual with a disability than for a person who is not disabled.</w:t>
      </w:r>
    </w:p>
    <w:p>
      <w:pPr>
        <w:pStyle w:val="Normal"/>
        <w:rPr/>
      </w:pPr>
      <w:r>
        <w:rPr>
          <w:rStyle w:val="Number"/>
        </w:rPr>
        <w:t> </w:t>
      </w:r>
      <w:r>
        <w:rPr>
          <w:rStyle w:val="Number"/>
        </w:rPr>
        <w:t>(b)</w:t>
      </w:r>
      <w:r>
        <w:rPr>
          <w:rStyle w:val="Textintrojustify"/>
        </w:rPr>
        <w:t>An individual with a disability who has a service animal or who obtains a service animal is entitled to full and equal access to all housing accommodations provided for in this section, and such a person may not be required to pay extra compensation for such animal. However, such a person is liable for any damage done to the premises or to another person on the premises by the animal. A housing accommodation may request proof of compliance with vaccination requirements.</w:t>
      </w:r>
    </w:p>
    <w:p>
      <w:pPr>
        <w:pStyle w:val="Normal"/>
        <w:rPr/>
      </w:pPr>
      <w:r>
        <w:rPr>
          <w:rStyle w:val="Number"/>
        </w:rPr>
        <w:t> </w:t>
      </w:r>
      <w:r>
        <w:rPr>
          <w:rStyle w:val="Number"/>
        </w:rPr>
        <w:t>(c)</w:t>
      </w:r>
      <w:r>
        <w:rPr>
          <w:rStyle w:val="Textintrojustify"/>
        </w:rPr>
        <w:t>This subsection does not limit the rights or remedies of a housing accommodation or an individual with a disability that are granted by federal law or another law of this state with regard to other assistance animals.</w:t>
      </w:r>
    </w:p>
    <w:p>
      <w:pPr>
        <w:pStyle w:val="Normal"/>
        <w:rPr/>
      </w:pPr>
      <w:r>
        <w:rPr>
          <w:rStyle w:val="Number"/>
        </w:rPr>
        <w:t> </w:t>
      </w:r>
      <w:r>
        <w:rPr>
          <w:rStyle w:val="Number"/>
        </w:rPr>
        <w:t>(7)</w:t>
      </w:r>
      <w:r>
        <w:rPr>
          <w:rStyle w:val="Textintrojustify"/>
        </w:rPr>
        <w:t>An employer covered under subsection (5) who discriminates against an individual with a disability in employment, unless it is shown that the particular disability prevents the satisfactory performance of the work involved, or any person, firm, or corporation, or the agent of any person, firm, or corporation, providing housing accommodations as provided in subsection (6) who discriminates against an individual with a disability, commits a misdemeanor of the second degree, punishable as provided in s. 775.082 or s. 775.083.</w:t>
      </w:r>
    </w:p>
    <w:p>
      <w:pPr>
        <w:pStyle w:val="Normal"/>
        <w:rPr/>
      </w:pPr>
      <w:r>
        <w:rPr>
          <w:rStyle w:val="Number"/>
        </w:rPr>
        <w:t> </w:t>
      </w:r>
      <w:r>
        <w:rPr>
          <w:rStyle w:val="Number"/>
        </w:rPr>
        <w:t>(8)</w:t>
      </w:r>
      <w:r>
        <w:rPr>
          <w:rStyle w:val="Textintrojustify"/>
        </w:rPr>
        <w:t>Any trainer of a service animal, while engaged in the training of such an animal, has the same rights and privileges with respect to access to public facilities and the same liability for damage as is provided for those persons described in subsection (3) accompanied by service animals.</w:t>
      </w:r>
    </w:p>
    <w:p>
      <w:pPr>
        <w:pStyle w:val="Normal"/>
        <w:rPr/>
      </w:pPr>
      <w:r>
        <w:rPr>
          <w:rStyle w:val="Number"/>
        </w:rPr>
        <w:t> </w:t>
      </w:r>
      <w:r>
        <w:rPr>
          <w:rStyle w:val="Number"/>
        </w:rPr>
        <w:t>(9)</w:t>
      </w:r>
      <w:r>
        <w:rPr>
          <w:rStyle w:val="Textintrojustify"/>
        </w:rPr>
        <w:t>A person who knowingly and willfully misrepresents herself or himself, through conduct or verbal or written notice, as using a service animal and being qualified to use a service animal or as a trainer of a service animal commits a misdemeanor of the second degree, punishable as provided in s. 775.082 or s. 775.083 and must perform 30 hours of community service for an organization that serves individuals with disabilities, or for another entity or organization at the discretion of the court, to be completed in not more than 6 month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Sectionbody">
    <w:name w:val="sectionbody"/>
    <w:basedOn w:val="DefaultParagraphFont"/>
    <w:qFormat/>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2:28:00Z</dcterms:created>
  <dc:creator>sanfordc12@yahoo.com</dc:creator>
  <dc:description/>
  <dc:language>en-US</dc:language>
  <cp:lastModifiedBy>sanfordc12@yahoo.com</cp:lastModifiedBy>
  <dcterms:modified xsi:type="dcterms:W3CDTF">2015-09-15T18:56:00Z</dcterms:modified>
  <cp:revision>4</cp:revision>
  <dc:subject/>
  <dc:title> 413</dc:title>
</cp:coreProperties>
</file>