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ING A SERVICE DOG – DREAM SHE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EEP THESE THINGS IN MIND WHEN EVALUATING A DO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b/>
          <w:bCs/>
        </w:rPr>
        <w:t>do not</w:t>
      </w:r>
      <w:r>
        <w:rPr>
          <w:rFonts w:cs="Courier New" w:ascii="Courier New" w:hAnsi="Courier New"/>
        </w:rPr>
        <w:t xml:space="preserve"> want a dog that is (one or two major issues): 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b/>
          <w:bCs/>
        </w:rPr>
        <w:t>DO NOT</w:t>
      </w:r>
      <w:r>
        <w:rPr>
          <w:rFonts w:cs="Courier New" w:ascii="Courier New" w:hAnsi="Courier New"/>
        </w:rPr>
        <w:t xml:space="preserve"> want a specific color/type of dog: 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b/>
          <w:bCs/>
        </w:rPr>
        <w:t>DO NOT</w:t>
      </w:r>
      <w:r>
        <w:rPr>
          <w:rFonts w:cs="Courier New" w:ascii="Courier New" w:hAnsi="Courier New"/>
        </w:rPr>
        <w:t xml:space="preserve"> want a dog that is(mark personality traits you don’t like):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 Serious, no-nonsense  __Independent      __Stubbor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 Distant and cat-like  __Jealous of me    __Submiss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 Excitable and bouncy  __Playful  </w:t>
        <w:tab/>
        <w:tab/>
        <w:t>__Goof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 Assertive and pushy   __ Happy-go-lucky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 Dependent and needy   __ Slow, laid-back 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b/>
          <w:bCs/>
        </w:rPr>
        <w:t>want</w:t>
      </w:r>
      <w:r>
        <w:rPr>
          <w:rFonts w:cs="Courier New" w:ascii="Courier New" w:hAnsi="Courier New"/>
        </w:rPr>
        <w:t xml:space="preserve"> a dog that is: __Small __Medium __Lar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b/>
          <w:bCs/>
        </w:rPr>
        <w:t>want</w:t>
      </w:r>
      <w:r>
        <w:rPr>
          <w:rFonts w:cs="Courier New" w:ascii="Courier New" w:hAnsi="Courier New"/>
        </w:rPr>
        <w:t xml:space="preserve"> a dog with: __short hair  __medium hair  __long ha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__ sheds a little  __doesn’t shed at all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__sheds a lot(I like brushing every da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b/>
          <w:bCs/>
        </w:rPr>
        <w:t>want</w:t>
      </w:r>
      <w:r>
        <w:rPr>
          <w:rFonts w:cs="Courier New" w:ascii="Courier New" w:hAnsi="Courier New"/>
        </w:rPr>
        <w:t xml:space="preserve"> a dog that is (choose several personality traits that best describe the dog you would like to have):</w:t>
      </w:r>
    </w:p>
    <w:p>
      <w:pPr>
        <w:pStyle w:val="Normal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Serious     __Calm    </w:t>
        <w:tab/>
        <w:tab/>
        <w:t xml:space="preserve">__Dependable  </w:t>
        <w:tab/>
        <w:tab/>
        <w:t>__Br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 Energetic  __Playful </w:t>
        <w:tab/>
        <w:tab/>
        <w:t xml:space="preserve">__Fun-loving,goofy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Forgiving   __Attentive  </w:t>
        <w:tab/>
        <w:t xml:space="preserve">__Smart  </w:t>
        <w:tab/>
        <w:tab/>
        <w:tab/>
        <w:t xml:space="preserve">__Trusting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Talkative   __Excitable, bouncy  </w:t>
        <w:tab/>
        <w:tab/>
        <w:tab/>
        <w:t>__Happy/cheer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Protective  __Stable   </w:t>
        <w:tab/>
        <w:t xml:space="preserve">__Confident  </w:t>
        <w:tab/>
        <w:tab/>
        <w:t>__ Responsibl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Loves to work     </w:t>
        <w:tab/>
        <w:tab/>
        <w:t>__Easy going, laid ba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Slow and methodical</w:t>
        <w:tab/>
        <w:tab/>
        <w:t>__Assertive</w:t>
        <w:tab/>
        <w:tab/>
        <w:t xml:space="preserve">__Sweet,loving  </w:t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b/>
          <w:bCs/>
        </w:rPr>
        <w:t xml:space="preserve">WANT </w:t>
      </w:r>
      <w:r>
        <w:rPr>
          <w:rFonts w:cs="Courier New" w:ascii="Courier New" w:hAnsi="Courier New"/>
        </w:rPr>
        <w:t xml:space="preserve">a dog that requires (choose one)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 A lot of exercise so I will be outside ofte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 A moderate amount of exercise and playtim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 A short walk or two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 Lots of play time in the hous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b/>
          <w:bCs/>
        </w:rPr>
        <w:t xml:space="preserve">WANT </w:t>
      </w:r>
      <w:r>
        <w:rPr>
          <w:rFonts w:cs="Courier New" w:ascii="Courier New" w:hAnsi="Courier New"/>
        </w:rPr>
        <w:t xml:space="preserve">a dog that has these traits (these are </w:t>
      </w:r>
      <w:r>
        <w:rPr>
          <w:rFonts w:cs="Courier New" w:ascii="Courier New" w:hAnsi="Courier New"/>
          <w:b/>
          <w:bCs/>
        </w:rPr>
        <w:t>traits apply for all service dogs</w:t>
      </w:r>
      <w:r>
        <w:rPr>
          <w:rFonts w:cs="Courier New" w:ascii="Courier New" w:hAnsi="Courier New"/>
        </w:rPr>
        <w:t>):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ooks at me a lo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mfortable with all sorts of people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Gets along with cats and small animals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ecovers quickly from a start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ikes dogs but prefers people</w:t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s not afraid of thunder</w:t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es not approach the fence stiff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es not drop its head and stare at another dog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es not bark incessant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esn’t startle easi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s NOT protective of food or toys</w:t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es NOT ‘stand tall’ around dog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s NOT stiff when handled(be careful, stiffness is indication of possible bit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s not constantly climbing of top of me</w:t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Gives me the ball, or at least wants to pla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Lets me win at tug or at least plays nicel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LUATION FOR EACH SHELTER CANDID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g Name____________________________</w:t>
        <w:tab/>
        <w:t>Kennel/run 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ed ______________________________</w:t>
        <w:tab/>
        <w:t>Color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ed age ______________</w:t>
        <w:tab/>
        <w:t>Estimated height/weight 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__ F__  Altered?___  Condition of run(feces smeared, etc)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did it end up at shelter?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impression 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n on kennel ___pass</w:t>
        <w:tab/>
        <w:t>___fail ___possible 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e test     ___pass</w:t>
        <w:tab/>
        <w:t>___fail ___possible 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lking to test are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tion to dogs ___pass</w:t>
        <w:tab/>
        <w:t>___fail ___possible 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tion to leash  ___pass  ___fail  ___possible 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activity when released in test area 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ction to bag/pack dropped nearby ___pass ___fai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__possible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ction to gentle petting  ___pass ___fail ___possible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-in schedule: ___frequent  ___occasional  ___ infrequ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ersonal actions 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tch test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le passes: ___LOVES fetching nicely ___casual interest  ___ runs and looks, includes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bable fail: ___ no interest  ___Incessantly, irritatingly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tches  ___protectiveness or any aggre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ise test (drop penny can 6 ft away) ___pass  ___fai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Recovery time 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ch test  ___pass  ___fail  ___possible 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t/sunglasses test  ___pass  ___fail  ___possible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ff comments about this dog 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LUATION FOR REHOMING CANDID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g Name____________________________</w:t>
        <w:tab/>
        <w:t xml:space="preserve">M__ F__  Altered?___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ed ______________________________</w:t>
        <w:tab/>
        <w:t>Color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t name ___________________________ Shots current?___yes ___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ed age ______________</w:t>
        <w:tab/>
        <w:t>Estimated height/weight 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did family get dog from_______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is dog being rehomed?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impression 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es dog: ___dig   ___climb/dig under fences   __chew siding et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 love kids  ___counter surf  ___bark in the hou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 chase small animals or bi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i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ate trained ___yes  __no  ___yes but it: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 trained ___definitely  ___mostly  ___no 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friendly with cats  ___friendly with dogs 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lking in neighborhood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tion to leash  ___pass  ___fail  ___possible 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tion to dogs ___pass</w:t>
        <w:tab/>
        <w:t>___fail ___possible 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ed up, slow down, turn around ___pass  ___fail __possible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ction to bag/pack dropped nearby ___pass ___fai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__possible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ction to gentle petting  ___pass ___fail ___possible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-in schedule: ___frequent  ___occasional  ___ infrequ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ersonal actions 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tch test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le passes: ___LOVES fetching nicely ___casual interest  ___ runs and looks, includes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bable fail: ___ no interest  ___Incessantly, irritatingly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tches  ___protectiveness or any aggre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ise test: penny can  ___pass  ___fail   recovery time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dog afraid of thunder? ___pass  ___fail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ch test  ___pass  ___fail  ___possible 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t/sunglasses test  ___pass  ___fail  ___possible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For puppies – same as above, plus(</w:t>
      </w:r>
      <w:r>
        <w:rPr>
          <w:rFonts w:cs="Courier New" w:ascii="Courier New" w:hAnsi="Courier New"/>
          <w:sz w:val="22"/>
        </w:rPr>
        <w:t>separate ones that are immediately undesired, have pups removed as you eliminate them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ntage of: mother ________________ father 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is puppy kept ___house(best)  ___yard  ___garage/bar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House is best, yard may be ok if near house and much interac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me is ___quiet  ___moderately busy  ___very busy with kids etc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Moderate to busy is best, quiet may limit dog’s recovery time et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How many puppies in litter ____  How many left ____ </w:t>
      </w:r>
      <w:r>
        <w:rPr>
          <w:rFonts w:cs="Courier New" w:ascii="Courier New" w:hAnsi="Courier New"/>
          <w:sz w:val="22"/>
        </w:rPr>
        <w:t>(beware of leftover puppies, there may be a reason they haven’t been picked!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re other dogs like? 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ss test: ___ on back reaction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hold vertical upright reaction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erve pup’s interactions with litter 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erve pup’s interactions away from litter 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trange surfaces </w:t>
      </w:r>
      <w:r>
        <w:rPr>
          <w:rFonts w:cs="Courier New" w:ascii="Courier New" w:hAnsi="Courier New"/>
          <w:sz w:val="22"/>
        </w:rPr>
        <w:t>(take plastic bag to use and anything else you can)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___pass  ___fail  ___possible 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ypes of toys with pups _______________________</w:t>
      </w:r>
      <w:r>
        <w:rPr>
          <w:rFonts w:cs="Courier New" w:ascii="Courier New" w:hAnsi="Courier New"/>
          <w:sz w:val="22"/>
        </w:rPr>
        <w:t>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38:00Z</dcterms:created>
  <dc:creator>cindy</dc:creator>
  <dc:description/>
  <dc:language>en-US</dc:language>
  <cp:lastModifiedBy>cindy</cp:lastModifiedBy>
  <dcterms:modified xsi:type="dcterms:W3CDTF">2014-09-29T20:37:00Z</dcterms:modified>
  <cp:revision>26</cp:revision>
  <dc:subject/>
  <dc:title>SELECTING A SERVICE DOG</dc:title>
</cp:coreProperties>
</file>