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So, what in the world is a House Helper besides a child’s nanny or a cleaning servi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House Helper is a Service Dog! This is a dog that is not needed out in public but is trained in tasks that mitigate the owner’s disabilities and works from home. S/he may open and close doors, drawers and cabinets, help make the bed, drag a laundry bag to the washer, get laundry out of the dryer, help the person dress or undress, pick up items, walk beside them, brace for standing from a chair or if they fall, wake their person at night if they have a seizure or block them from falling out of bed, detect blood sugar lows, wake them if the baby cries or a smoke detector goes off. These are some of the tasks a House Helper might perform! They improve their person’s quality of life, and may make it so they can be more autonomous or they can actually live alo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ome House Helpers are re-purposed from other types of programs such as guide dog programs or, because of some small anomaly are not suited for other public access service work. A dog that is a little shy in new places might make a great House Helper. Other dogs might be slated for House Helper from the start because the person has an assistant or family member travel with them in public and a dog is not neede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n you imagine how frustrating it would be to be with only limited use of all limbs? Imagine you can’t even pick up your tap stylus if you drop it from your mouth and have to call a family member to pick it up, or the tv remote drops off your lap table and you have to interrupt your human helper to get it.  A House Helper can be there to retrieve items and give all in the house a little break! It may mean the family member can go get the mail and talk with a neighbor for a moment, knowing that the helper dog can hit a 911 button or pick up the remo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hese handy dogs are still Service Dogs since they meet the ADA guidelines and have trained tasks that mitigate a disability. If a House Helper is occasionally used in public, it is highly advised that s/he be able to pass a public access test, the same as a full-time public access service dog and have a stable temperament able to handle the stresses of public life. Tasks would also need to be proofed in public spaces.  If the dog is re-purposed from a program, there may be a contract agreement that the dog not be used for public acces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Help U Train, LLC</w:t>
      <w:tab/>
      <w:tab/>
      <w:t>July 12, 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28:00Z</dcterms:created>
  <dc:creator>Cindy</dc:creator>
  <dc:description/>
  <dc:language>en-US</dc:language>
  <cp:lastModifiedBy>Cindy</cp:lastModifiedBy>
  <dcterms:modified xsi:type="dcterms:W3CDTF">2016-07-13T03:59:00Z</dcterms:modified>
  <cp:revision>3</cp:revision>
  <dc:subject/>
  <dc:title>So, what in the world is a House Helper besides a child’s nanny or a cleaning service</dc:title>
</cp:coreProperties>
</file>